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23 сентября 2024 года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директора негосударственного образовательного учреждения «Радужнинский комплексный институт» (далее – НОУ РКИ) – Кукушкина Михаила Владимировича, * года рождения, уроженца * гражданина *; паспорт гражданина Российской Федерации серии * выдан 13.01.2015г. Отделом УФМС России по ХМАО-Югре в г. Ханты-Мансийске; проживающего по адресу: *, не подвергнутого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7.2024 в 0:01 Кукушкин М.В. являясь должностным лицом – директором НОУ РКИ, зарегистрированного по адресу: Ханты – Мансийский автономный округ-Югра, г. Радужный, </w:t>
      </w:r>
      <w:r>
        <w:rPr>
          <w:sz w:val="26"/>
          <w:szCs w:val="26"/>
        </w:rPr>
        <w:t>Зона Южная Промышленная, СМЦ,  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 6 месяцев (2 квартал) 2024 года, в установленный законодательством срок – не позднее 25.07.2024, фактически сведения представлены 26.07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рассмотрении дела</w:t>
      </w:r>
      <w:r>
        <w:rPr>
          <w:color w:val="000000"/>
          <w:sz w:val="26"/>
          <w:szCs w:val="26"/>
        </w:rPr>
        <w:t xml:space="preserve"> генеральный директор НОУ РКИ Кукушкин М.В. не присутствовал.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Кукушкина М.В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НОУ РКИ Кукушкина М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Кукушкин М.В. в установленные законом сроки не позднее 25.07.2024 не представил в электронном виде сведения о начисленных страховых взносах в составе единой формы ЕФС-1 раздел 2 за 6 месяцев (2 квартал) 2024 года в ОСФР по ХМАО-Югре, фактически предоставив сведения по форме ЕФС-1 раздел 2 по телекоммуникационным каналам связи 26.07.2024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укушкина М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3.08.2024 № *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Кукушкина М.В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НОУ РКИ</w:t>
      </w:r>
      <w:r>
        <w:rPr>
          <w:rFonts w:cs="Times New Roman" w:ascii="Times New Roman" w:hAnsi="Times New Roman"/>
          <w:sz w:val="26"/>
          <w:szCs w:val="26"/>
        </w:rPr>
        <w:t>; копией отчетности по форме ЕФС-1 раздел 2 за 6 месяцев (2 квартал) 2024 года, поступившей в ОСФР по ХМАО-Югре 26.07.2024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НОУ Р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кушкиным М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кушкина М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Кукушкину М.В</w:t>
      </w:r>
      <w:r>
        <w:rPr>
          <w:rFonts w:cs="Times New Roman" w:ascii="Times New Roman" w:hAnsi="Times New Roman"/>
          <w:sz w:val="26"/>
          <w:szCs w:val="26"/>
        </w:rPr>
        <w:t xml:space="preserve"> наказание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Кукушкин М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Кукушкина М.В., не установлены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Кукушкину М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влечь директора негосударственного образовательного учреждения «Радужнинский комплексный институт» Кукушкина Михаила Владимировича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308240239005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Кукушкину М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В.О. Караева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Копия верна. </w:t>
      </w:r>
      <w:r>
        <w:rPr>
          <w:bCs/>
          <w:iCs/>
          <w:sz w:val="26"/>
          <w:szCs w:val="26"/>
        </w:rPr>
        <w:t>Подлинный документ находится в деле № 5-1020-2501/2024 (УИД 86МS0025-01-2024-005408-02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1020-2501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5408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